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ТРЯДАХ ЮНЫХ ИНСПЕКТОРОВ ДВИЖЕНИЯ (ЮИД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5 августа 2015 года N под-8644/15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ОСУДАРСТВЕННАЯ ИНСПЕКЦИЯ БЕЗОПАСНОСТИ ДОРОЖНОГО ДВИЖЕНИЯ МИНИСТЕРСТВА ВНУТРЕННИХ ДЕЛ ПО РЕСПУБЛИКЕ ТАТАРСТ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5 августа 2015 года  N 395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ОТРЯДАХ ЮНЫХ ИНСПЕКТОРОВ ДВИЖЕНИЯ (ЮИД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 целью снижения уровня детского дорожно-транспортного травматизма и формирования у обучающихся устойчивых навыков безопасного поведения на дорогах, а также в рамках реализации Концепции обеспечения безопасности жизнедеятельности на дорогах в Республике Татарстан до 2020 года, Стратегии развития воспитания обучающихся в Республике Татарстан на 2015 - 2025 годы ПРИКАЗЫВАЕМ:</w:t>
        <w:br/>
        <w:br/>
        <w:t>1. Утвердить Положение об отрядах юных инспекторов движения (приложение N 1).</w:t>
        <w:br/>
        <w:br/>
        <w:t>2. Во всех общеобразовательных организациях организовать с 01.09.2015 отряды юных инспекторов движения (ЮИД), назначить их руководителей согласно Положению об отрядах ЮИД.</w:t>
        <w:br/>
        <w:br/>
        <w:t>3. Ознакомить с Приказом начальников подразделений ГИБДД управлений (отделов) МВД России по городским округам и муниципальным районам Республики Татарстан, начальников органов управления образованием исполнительных комитетов муниципальных образований Республики Татарстан.</w:t>
        <w:br/>
        <w:br/>
        <w:t>4. Контроль исполнения Приказа возложить на заместителя начальника Управления ГИБДД МВД по Республике Татарстан Ставниченко Ю.В. и заместителя министра образования и науки Республики Татарстан Сулима Л.О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меститель Премьер-министра</w:t>
        <w:br/>
        <w:t>Республики Татарстан -</w:t>
        <w:br/>
        <w:t>министр образования</w:t>
        <w:br/>
        <w:t>и науки Республики Татарстан</w:t>
        <w:br/>
        <w:t>Э.Н.ФАТТАХОВ</w:t>
        <w:br/>
        <w:br/>
        <w:t>Главный государственный инспектор</w:t>
        <w:br/>
        <w:t>безопасности дорожного движения</w:t>
        <w:br/>
        <w:t>по Республике Татарстан</w:t>
        <w:br/>
        <w:t>Р.Н.МИННИХАНОВ</w:t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Б ОТРЯДАХ ЮНЫХ ИНСПЕКТОРОВ ДВИЖЕНИЯ (ЮИД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тверждаю</w:t>
        <w:br/>
        <w:t>Заместитель Премьер-министра</w:t>
        <w:br/>
        <w:t>Республики Татарстан -</w:t>
        <w:br/>
        <w:t>министр образования и науки</w:t>
        <w:br/>
        <w:t>Республики Татарстан</w:t>
        <w:br/>
        <w:t>Э.Н.ФАТТАХОВ</w:t>
        <w:br/>
        <w:t>5 августа 2015 г.</w:t>
        <w:br/>
        <w:t>М.П.</w:t>
        <w:br/>
        <w:br/>
        <w:t>Утверждаю</w:t>
        <w:br/>
        <w:t>Главный государственный инспектор</w:t>
        <w:br/>
        <w:t>безопасности дорожного движения</w:t>
        <w:br/>
        <w:t>по Республике Татарстан</w:t>
        <w:br/>
        <w:t>Р.Н.МИННИХАНОВ</w:t>
        <w:br/>
        <w:t>5 августа 2015 г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Б ОТРЯДАХ ЮНЫХ ИНСПЕКТОРОВ ДВИЖЕНИЯ (ЮИД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азань -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облема детского дорожно-транспортного травматизма на сегодняшний день остается одной из самых актуальных.</w:t>
        <w:br/>
        <w:br/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ы юных инспекторов движения, приобщение несовершеннолетних через добровольные общественные формирования к пропаганде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ормирование у них уважительного отношения к нормам и правилам, действующим в сфере дорожного движения.</w:t>
        <w:br/>
        <w:br/>
        <w:t>Изучение действительного состояния транспортной культуры детей и обеспечения их безопасности на дорогах Республики Татарстан показывает, что задачу сохранения здоровья и жизни детей могут успешно решать детские общественные объединения, такие как отряды юных инспекторов движения (ЮИД), которые пользуются популярностью у детей и активно развиваются.</w:t>
        <w:br/>
        <w:br/>
        <w:t>ЮИДовское движение было основано 6 марта 1973 года по инициативе министерств внутренних дел и просвещения тогда еще СССР и Центрального комитета ВЛКСМ. ЮИД - это общественная организация детей и подростков в возрасте от 7 до 16 лет, работу которой координируют и направляют Государственная инспекция безопасности дорожного движения и органы управления образованием. Своей целью объединение ставит формирование у подрастающего поколения навыков безопасного поведения на дорогах. Исходя из поставленной цели, работа с детьми по изучению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олжна проводиться в течение всего года в тесном взаимодействии в первую очередь с Государственной инспекцией безопасности дорожного движения.</w:t>
        <w:br/>
        <w:br/>
        <w:t>Кто же такой юный инспектор движения?</w:t>
        <w:br/>
        <w:br/>
        <w:t>Прежде всего, юные инспекторы движения проводят разъяснительную работу с детьми в школах и детских садах по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ам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патрулируют около школ; выпускают газеты, пропагандистские материалы; организуют соревнования, конкурсы, викторины; оказывают практическую помощь в создании кабинетов по безопасности дорожного движения (БДД); обустраивают учебно-тренировочные перекрестки и автоплощадки в дошкольных и школьных образовательных организациях; проводят занятия с детьми-велосипедистами в автогородках и на автоплощадках; совместно с сотрудниками ГИБДД участвуют в рейдах по предотвращению нарушени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ащимися и т.д. Все это - внутришкольная работа, цель которой - популяризовать вопросы безопасности дорожного движения среди детей и подростков, подготовить ребят к вступлению в члены отрядов ЮИД.</w:t>
        <w:br/>
        <w:br/>
        <w:t>Как у любой общественной организации, для отрядов ЮИД разработано и утверждено положение, выделены основные направления деятельности. Более сорока лет идет развитие ЮИДовского движения, и время вносит свои коррективы в это развитие, меняя контекст существования организации, поэтому возникла необходимость внести изменения в Положение об отрядах ЮИД в соответствии с изменившимися социально-экономическими условиями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д профилактикой детского дорожно-транспортного травматизма понимается совместная деятельность государственных и общественных организаций (например, ЮИД, ГИБДД и других заинтересованных министерств и ведомств) по выявлению условий и причин возникновения дорожно-транспортных происшествий с участием детей в возрасте до 16 лет и принятию мер по их устранению.</w:t>
        <w:br/>
        <w:br/>
        <w:t>Эти проблемы можно успешно решить с использованием такой общественной организации детей, как ЮИДовское движение.</w:t>
        <w:br/>
        <w:br/>
        <w:t>1.1. Отряды юных инспекторов движения - добровольные объединения школьников, которые создаются в целях применения усвоенных ими знаний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дорогах среди дошкольников и учащихся общеобразовательных школ.</w:t>
        <w:br/>
        <w:br/>
        <w:t>1.2. Основные ЦЕЛИ создания отрядов ЮИД:</w:t>
        <w:br/>
        <w:br/>
        <w:t>- активизация деятельности образовательных организаций по предупреждению детского дорожно-транспортного травматизма (ДДТТ);</w:t>
        <w:br/>
        <w:br/>
        <w:t>- организация активного досуга детей и подростков во внеурочное время;</w:t>
        <w:br/>
        <w:br/>
        <w:t>- создание условий для широкого привлечения учащихся общеобразовательных школ к пропаганде безопасного поведения детей и взрослых на дорогах;</w:t>
        <w:br/>
        <w:br/>
        <w:t>- профессиональная ориентация учащихся на службу в Госавтоинспекции;</w:t>
        <w:br/>
        <w:br/>
        <w:t>- создание условий для правового и гражданского воспитания учащихся общеобразовательной школы.</w:t>
        <w:br/>
        <w:br/>
        <w:t>1.3. Важнейшими ЗАДАЧАМИ отрядов юных инспекторов движения являются:</w:t>
        <w:br/>
        <w:br/>
        <w:t>- углубленное изучение правил безопасного поведения на дорогах, знакомство с оперативно-техническими средствами регулирования дорожного движения;</w:t>
        <w:br/>
        <w:br/>
        <w:t>- волонтерская работа по пропаганде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школах, детских садах, учреждениях дополнительного образования и т.д.;</w:t>
        <w:br/>
        <w:br/>
        <w:t>- организация работы с юными велосипедистами;</w:t>
        <w:br/>
        <w:br/>
        <w:t>- участие в мероприятиях по безопасности дорожного движения (конкурсы, смотры, викторины, акции, рейды с сотрудниками ГИБДД и т.д.);</w:t>
        <w:br/>
        <w:br/>
        <w:t>- 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;</w:t>
        <w:br/>
        <w:br/>
        <w:t>- создание опорных, базовых площадок для развития ЮИДовского движения в республике;</w:t>
        <w:br/>
        <w:br/>
        <w:t>- овладение техническими знаниями и навыками мастерства в управлении велосипедом, мопедом, мотоциклом, картом;</w:t>
        <w:br/>
        <w:br/>
        <w:t>- обучение отрядов "Юный инспектор движения";</w:t>
        <w:br/>
        <w:br/>
        <w:t>- освещение работы отрядов "Юный инспектор движения" в печати, на радио, телевидении, в интернет-изданиях.</w:t>
        <w:br/>
        <w:br/>
        <w:t>1.4. Отряды юных инспекторов движения создаются из числа школьников в общеобразовательных школах, учреждениях дополнительного образования, центрах детского творчества и других детских учреждениях по месту жительства детей и подростков органами образования при содействии Госавтоинспекции.</w:t>
        <w:br/>
        <w:br/>
        <w:t>1.5. Администрация общеобразовательной школы, учреждений дополнительного образования и т.д. по согласованию с органами ГИБДД подбирает руководителя для работы с отрядом юных инспекторов из числа учителей и педагогов дополнительного образования.</w:t>
        <w:br/>
        <w:br/>
        <w:t>Подготовка руководителей к работе с отрядами ЮИД осуществляется органами образования, ГИБДД на базе учреждений повышения квалификации педагогических работников или лучших школ района или города, где успешно функционируют отряды ЮИД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2. Организационно-правовые основы деятельности отрядов ЮИ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д правовым регулированием понимается совокупность норм, правил, определяющих цели, задачи, обязанности и права, формы и методы деятельности органов управления образованием и школ, учреждений дополнительного образования, ГИБДД, детских общественных организаций - в том числе ЮИД - по профилактике ДДТТ. Как правило, нормативно определяются наиболее общие вопросы: отдельные права и обязанности сотрудников ГИБДД, специалистов управления образованием, образовательных организаций, членов отрядов ЮИД. Рассмотрим последнее.</w:t>
        <w:br/>
        <w:br/>
        <w:t>2.1. Членами отрядов юных инспекторов движения могут быть учащиеся, изъявившие желание активно участвовать в работе отряда ЮИД.</w:t>
        <w:br/>
        <w:br/>
        <w:t>2.1.1. Отряд ЮИД при общеобразовательной средней школе или учреждении дополнительного образования создается на основании приказа директора, в котором определяется лицо (руководитель отряда), на которое возлагаются обязанности организатора работы с отрядом и основные направления его деятельности.</w:t>
        <w:br/>
        <w:br/>
        <w:t>2.1.2. Членами отрядов юных инспекторов движения могут быть учащиеся в возрасте от 7 до 16 лет, изъявившие желание активно участвовать в работе по пропаганде безопасности дорожного движения (БДД) и профилактике ДДТТ.</w:t>
        <w:br/>
        <w:br/>
        <w:t>2.1.3. 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ИД менее 10 человек.</w:t>
        <w:br/>
        <w:br/>
        <w:t>2.1.4. Прием в члены отряда юных инспекторов движения проводится на основе устного заявления учащегося на сборе отряда. Со всеми вновь принятыми членами ЮИД руководители отрядов проводят занятия в соответствии с календарным планом. По окончании обучения юные инспекторы сдают зачет и на сборе отряда им вручают удостоверение и нагрудный значок юного инспектора движения.</w:t>
        <w:br/>
        <w:br/>
        <w:t>2.1.5. Экзамен принимает комиссия в составе: администрации образовательного учреждения, руководителя отряда ЮИД, представителя ГИБДД, медицинского работника и др.</w:t>
        <w:br/>
        <w:br/>
        <w:t>2.2. Руководитель составляет общешкольный план по профилактике ДДТТ на предстоящий учебный год, согласовывает в органах ГИБДД и утверждает у директора. В структуру плана входят: наименования и сроки проведения мероприятий, способствующих укреплению знаний основ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</w:t>
        <w:br/>
        <w:br/>
        <w:t>2.3. Занятия с членами отряда ЮИД проводятся в соответствии с календарно-тематическим планом, составленным на основе рекомендаций сотрудников ГИБДД.</w:t>
        <w:br/>
        <w:br/>
        <w:t>2.4. Руководитель отряда ЮИД осуществляет запись о проведенном по плану или внеплановом мероприятии по предупреждению ДДТТ в "Журнале учета работы с членами отряда ЮИД".</w:t>
        <w:br/>
        <w:br/>
        <w:t>2.5.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, заместителя командира отряда и утверждает старших по отделениям. В малочисленных отрядах избирается только командир.</w:t>
        <w:br/>
        <w:br/>
        <w:t>2.6. 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проводятся выборы на новый срок.</w:t>
        <w:br/>
        <w:br/>
        <w:t>2.7. Причинами для переизбрания командира являются:</w:t>
        <w:br/>
        <w:br/>
        <w:t>- достижение возраста, превышающего 16 лет;</w:t>
        <w:br/>
        <w:br/>
        <w:t>- неудовлетворительная работа за отчетный год;</w:t>
        <w:br/>
        <w:br/>
        <w:t>- самоустранение от управления отрядом;</w:t>
        <w:br/>
        <w:br/>
        <w:t>- постановка на учет в органах полиции за совершение правонарушений;</w:t>
        <w:br/>
        <w:br/>
        <w:t>- нарушение правил поведения на улице, зарегистрированное сотрудниками ГИБДД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 Общая характеристика юного инспектора дви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1. Юный инспектор движения - активный помощник учителей школы, воспитателей дошкольных образовательных организаций (ДОО), Госавтоинспекции в деле пропаганды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гитации безопасного поведения детей на дорогах, предупреждения ДДТТ.</w:t>
        <w:br/>
        <w:br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.</w:t>
        <w:br/>
        <w:br/>
        <w:t>3.2. Юный инспектор должен знать:</w:t>
        <w:br/>
        <w:br/>
        <w:t>- историю детского объединения ЮИД, службы ГИБДД;</w:t>
        <w:br/>
        <w:br/>
        <w:t>- историю развития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 требования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объеме программы подготовки водителей категории "В";</w:t>
        <w:br/>
        <w:br/>
        <w:t>- формы и методы агитационной, пропагандистской работы по БДД;</w:t>
        <w:br/>
        <w:br/>
        <w:t>- основы оказания первой помощи пострадавшим при дорожно-транспортных происшествиях (ДТП).</w:t>
        <w:br/>
        <w:br/>
        <w:t>3.3. Юный инспектор должен уметь:</w:t>
        <w:br/>
        <w:br/>
        <w:t>- читать информацию по дорожным знакам;</w:t>
        <w:br/>
        <w:br/>
        <w:t>- оценивать дорожную ситуацию, определять уровень опасности для пешеходов и велосипедистов;</w:t>
        <w:br/>
        <w:br/>
        <w:t>- использовать в практической деятельности знание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том числе при организации агитационной работы по пропаганде безопасности дорожного движения;</w:t>
        <w:br/>
        <w:br/>
        <w:t>- проводить воспитательную беседу по правилам безопасного поведения на дорогах с учащимися школы и воспитанниками ДОО;</w:t>
        <w:br/>
        <w:br/>
        <w:t>- составлять тексты выступлений, статей по проблеме безопасности дорожного движения для газеты, школьного радиоузла и пр.;</w:t>
        <w:br/>
        <w:br/>
        <w:t>- оказывать первую помощь пострадавшим при ДТП;</w:t>
        <w:br/>
        <w:br/>
        <w:t>- хорошо управлять велосипедом и устранять возникающие неисправности;</w:t>
        <w:br/>
        <w:br/>
        <w:t>- показать свои знания и практические навыки на всех этапах конкурса отрядов ЮИД "Безопасное колесо".</w:t>
        <w:br/>
        <w:br/>
        <w:t>3.4. Основные задачи юного инспектора движения:</w:t>
        <w:br/>
        <w:br/>
        <w:t>- овладение прочными знаниями, умениями и навыками безопасного поведения на дорогах;</w:t>
        <w:br/>
        <w:br/>
        <w:t>- активная помощь учителям школ, воспитателям ДОО, сотрудникам ГИБДД в пропаганде правил безопасного поведения на дорогах;</w:t>
        <w:br/>
        <w:br/>
        <w:t>- борьба с правонарушениями в сфере дорожного движения среди детей и подростков;</w:t>
        <w:br/>
        <w:br/>
        <w:t>- содействие в расширении движения ЮИД в школе и по месту жительства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 Права и обязанности юного инспектора дви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.</w:t>
        <w:br/>
        <w:br/>
        <w:t>4.1. Юный инспектор движения имеет право:</w:t>
        <w:br/>
        <w:br/>
        <w:t>4.1.1. Участвовать в обсуждении всех вопросов, относящихся к деятельности отряда, и вносить соответствующие предложения.</w:t>
        <w:br/>
        <w:br/>
        <w:t>4.1.2. Овладев знаниями, умениями и навыками, методикой и практикой работы по профилактике детского дорожно-транспортного травматизма, получить звание "Юный инспектор движения". Звание присваивается после проверки умений в практической работе. В торжественной обстановке юному инспектору движения вручаются удостоверение и значок.</w:t>
        <w:br/>
        <w:br/>
        <w:t>4.1.3. Избирать и быть избранным в штаб отряда юных инспекторов движения.</w:t>
        <w:br/>
        <w:br/>
        <w:t>4.1.4. Обращаться за помощью и консультацией по вопросам безопасности дорожного движения в ГИБДД.</w:t>
        <w:br/>
        <w:br/>
        <w:t>4.1.5. 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.</w:t>
        <w:br/>
        <w:br/>
        <w:t>4.1.6. Под руководством сотрудников ГИБДД участвовать в патрулировании улиц, микрорайона школы, внешкольных учреждений по месту жительства, обеспечивая соблюдение детьми и подростками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одействуя организации разумного досуга детей и подростков.</w:t>
        <w:br/>
        <w:br/>
        <w:t>4.1.7. Юный инспектор может награждаться за активную работу в отряде органами ГИБДД и образования, обществом автомобилистов грамотами, ценными подарками, направляться для участия в районных, городских и республиканских конкурсах юных инспекторов движения, профильных сменах ЮИД на базе детских оздоровительных лагерей (центров).</w:t>
        <w:br/>
        <w:br/>
        <w:t>4.2. Юный инспектор движения обязан:</w:t>
        <w:br/>
        <w:br/>
        <w:t>4.2.1. Дорожить честью школы, званием юного инспектора движения, активно участвовать в делах отряда ЮИД, своевременно и точно выполнять задания штаба и командиров.</w:t>
        <w:br/>
        <w:br/>
        <w:t>4.2.2. Добросовестно изучать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а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быть примером их неукоснительного соблюдения на дорогах города, села.</w:t>
        <w:br/>
        <w:br/>
        <w:t>4.2.3. Вести разъяснительную работу среди учащихся школы и воспитанников ДОО по пропаганде правил безопасного поведения на дорогах.</w:t>
        <w:br/>
        <w:br/>
        <w:t>4.2.4. Всемерно содействовать учителям в укреплении общественного правопорядка и участвовать в мероприятиях, направленных на предупреждение ДДТТ.</w:t>
        <w:br/>
        <w:br/>
        <w:t>4.2.5. Укреплять свое здоровье, систематически заниматься физической культурой и спортом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5. Знаки различия членов отрядов ЮИ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1. К знакам различия членов отряда ЮИД относятся: значок "Юный инспектор движения", удостоверение, а также нарукавная повязка (во время патрулирования).</w:t>
        <w:br/>
        <w:br/>
        <w:t>5.2. Удостоверение выдается на 1 год, в случае дальнейшего продления в нем ставится соответствующая отметка.</w:t>
        <w:br/>
        <w:br/>
        <w:t>5.3. В случае выхода участника из отряда ЮИД удостоверение, значок и нарукавная повязка изымаются.</w:t>
        <w:br/>
        <w:br/>
        <w:t>5.4. Юные инспекторы движения, активно участвующие в работе отряда, могут носить форменную одежду ЮИД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6. Деятельность отрядов ЮИ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ольшое значение имеет вовлечение детей и подростков в проведение профилактической работы по предупреждению ДДТТ. Отряды юных инспекторов движения организуют различные пропагандистские мероприятия в образовательных организациях.</w:t>
        <w:br/>
        <w:br/>
        <w:t>Деятельность отрядов юных инспекторов движения включает следующие основные направления:</w:t>
        <w:br/>
        <w:br/>
        <w:t>6.1. Информационная деятельность предусматривает организацию школьных передач, подготовленных членами отряда ЮИД, по радиоузлу, создание стендов "ЮИД в действии", карты "Зоны действия отряда ЮИД в микрорайоне", выпуск стенгазеты "Юный инспектор движения", листовок "За безопасность дорожного движения" и другую информационную работу, освещающую состояние аварийности на дорогах района, города, республики и работу юных инспекторов движения, ведение документации отряда: патрульный журнал, планово-отчетная папка "Задумано - сделано", паспорт отряда. Проведение массово-разъяснительной работы по пропаганде правил безопасного поведения на дорогах в школах, ДОО, интернатах с использованием технических и других наглядных средств пропаганды.</w:t>
        <w:br/>
        <w:br/>
        <w:t>Составление схемы безопасного маршрута к школе, разработка карты опасных зон перехода проезжей части, ознакомление с ними учащихся.</w:t>
        <w:br/>
        <w:br/>
        <w:t>6.2. Пропагандистская деятельность отряда юных инспекторов заключается в организации разъяснительной работы по теме безопасности дорожного движения, проведении бесед, викторин, брейн-рингов, кинолекториев с демонстрацией авторских видеосюжетов по проблемам БДД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ДОО и школе, оформлении уголков по БДД, автоклассов, активизации деятельности школьных автоплощадок и автогородков, участии в работе школьных радиопередач и телевидения.</w:t>
        <w:br/>
        <w:br/>
        <w:t>6.3. Шефская деятельность состоит в оказании помощи в создании простейших автоплощадок на территории детских садов; организации среди школьников и дошкольников различных мероприятий, конкурсов по теме безопасности дорожного движения; развитии картингового движения; оказании помощи в овладении техническими знаниями; участии в смотрах юных техников, работе кружков технического творчества и на соревнованиях картингистов.</w:t>
        <w:br/>
        <w:br/>
        <w:t>6.4. Патрульная деятельность отрядов ЮИД проводится по плану органов ГИБДД и в сопровождении сотрудников ДПС. Она заключается в следующем:</w:t>
        <w:br/>
        <w:br/>
        <w:t>- патрулирование и рейды на оживленных участках улиц и перекрестках микрорайона школы в целях предотвращения нарушени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 стороны детей и подростков;</w:t>
        <w:br/>
        <w:br/>
        <w:t>- выпуск стенгазет, листовок по результатам патруля и рейдов;</w:t>
        <w:br/>
        <w:br/>
        <w:t>- информирование педагогов и родителей о нарушениях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ДД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допущенных учениками школ;</w:t>
        <w:br/>
        <w:br/>
        <w:t>- организация практических игр на территории автогородков и автоплощадок;</w:t>
        <w:br/>
        <w:br/>
        <w:t>- работа с юными велосипедистами, мопедистами.</w:t>
        <w:br/>
        <w:br/>
        <w:t>Кроме указанных направлений деятельности отрядов ЮИД могут иметь место и другие виды работы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7. Планирование работы отрядов ЮИД по профилактике ДДТТ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ланирование работы по предупреждению ДДТТ должно обеспечивать: концентрацию внимания педагогов, сотрудников ГИБДД, родителей, членов отрядов ЮИД на решении главных проблем по снижению уровня детск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 Эти мероприятия должны входить составной частью в план работы управления образованием, образовательных организаций, ГИБДД, а также исходить из мероприятий, запланированных в рамках Концепции обеспечения безопасности жизнедеятельности на дорогах в Республике Татарстан до 2020 года.</w:t>
        <w:br/>
        <w:br/>
        <w:t>В образовательных организациях составляется общешкольный план работы отрядов ЮИД, предусматривающий систему внеклассных и внешкольных мероприятий, работу с родителями, методическую работу с педагогическим коллективом, кружковую работу, профилактику детского дорожно-транспортного травматизма, решение вопросов по приобретению учебно-методической литературы и наглядных пособий, оборудование автокласса, оформление учебно-тренировочного комплекса, уголка по БДД и другие вопросы по деятельности ЮИД.</w:t>
        <w:br/>
        <w:br/>
        <w:t>Планируемые направления работы отрядов ЮИД включают мероприятия, способствующие:</w:t>
        <w:br/>
        <w:br/>
        <w:t>7.1. Воспитанию у членов отряда ЮИД правосознания, уважительного отношения к деятельности органов ОВД и сотрудников ГИБДД.</w:t>
        <w:br/>
        <w:br/>
        <w:t>7.2. Углубленному изучению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авил дорожного дви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.</w:t>
        <w:br/>
        <w:br/>
        <w:t>7.3. Участию в конкурсах ЮИД, творческих смотрах.</w:t>
        <w:br/>
        <w:br/>
        <w:t>7.4. Организации связи отряда ЮИД с ДОО, школой, другими детскими общественными объединениями и органами ГИБДД.</w:t>
        <w:br/>
        <w:br/>
        <w:t>7.5. Согласованию планов мероприятий по пропаганде БДД с органами управления образованием и Госавтоинспекцией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8. Финансовое обеспечение деятельности отрядов юных инспекторов дви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8.1. Оплата труда руководителей отрядов ЮИД производится за счет средств органов образования.</w:t>
        <w:br/>
        <w:br/>
        <w:t>8.2. Расходы на проведение сборов, соревнований, смотров-конкурсов, экскурсий, походов и т.д.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учение членов отрядов ЮИД и их руководителей и пр. осуществляются Министерством образования и науки РТ, ГКУ "Дирекция финансирования научных и образовательных программ БДД РТ", ГБУ "Научный центр безопасности жизнедеятельности", а также за счет средств заинтересованных министерств, ведомств, организаций.</w:t>
        <w:br/>
        <w:br/>
        <w:t>8.3. Для проведения соревнований и конкурсов между отрядами ЮИД органы образования, ГИБДД и другие заинтересованные организации и ведомства предоставляют инвентарь, технику, оборудование и выделяют необходимых специалистов.</w:t>
        <w:br/>
        <w:br/>
        <w:t>8.4. Для проведения практических занятий с отрядами юных инспекторов движения органы образования, ГИБДД и другие заинтересованные организации и ведомства предоставляют инвентарь, технику, оборудование и выделяют специалистов.</w:t>
        <w:br/>
        <w:br/>
        <w:t>8.5. Администрация общеобразовательной школы, учреждений дополнительного образования имеет право изыскивать дополнительные средства на нужды общественной организации детей в соответствии с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"Об образ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оссийской Федерации и Республики Татарстан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иректор ГБУ "Научный</w:t>
        <w:br/>
        <w:t>центр безопасности</w:t>
        <w:br/>
        <w:t>жизнедеятельности"</w:t>
        <w:br/>
        <w:t>Р.Ш.АХМАДИЕВА</w:t>
        <w:br/>
        <w:t>3 августа 2015 г.</w:t>
        <w:br/>
        <w:br/>
        <w:t>Руководитель ГКУ "Дирекция</w:t>
        <w:br/>
        <w:t>финансирования научных</w:t>
        <w:br/>
        <w:t>и образовательных программ</w:t>
        <w:br/>
        <w:t>БДД РТ"</w:t>
        <w:br/>
        <w:t>И.И.ГАЛЛЯМОВ</w:t>
        <w:br/>
        <w:t>3 августа 2015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hyperlink" Target="http://docs.cntd.ru/document/9004835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04835" TargetMode="Externa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hyperlink" Target="http://docs.cntd.ru/document/9004835" TargetMode="External"/><Relationship Id="rId10" Type="http://schemas.openxmlformats.org/officeDocument/2006/relationships/hyperlink" Target="http://docs.cntd.ru/document/9004835" TargetMode="External"/><Relationship Id="rId11" Type="http://schemas.openxmlformats.org/officeDocument/2006/relationships/hyperlink" Target="http://docs.cntd.ru/document/9004835" TargetMode="External"/><Relationship Id="rId12" Type="http://schemas.openxmlformats.org/officeDocument/2006/relationships/hyperlink" Target="http://docs.cntd.ru/document/9004835" TargetMode="External"/><Relationship Id="rId13" Type="http://schemas.openxmlformats.org/officeDocument/2006/relationships/hyperlink" Target="http://docs.cntd.ru/document/9004835" TargetMode="External"/><Relationship Id="rId14" Type="http://schemas.openxmlformats.org/officeDocument/2006/relationships/hyperlink" Target="http://docs.cntd.ru/document/9004835" TargetMode="External"/><Relationship Id="rId15" Type="http://schemas.openxmlformats.org/officeDocument/2006/relationships/hyperlink" Target="http://docs.cntd.ru/document/9004835" TargetMode="External"/><Relationship Id="rId16" Type="http://schemas.openxmlformats.org/officeDocument/2006/relationships/hyperlink" Target="http://docs.cntd.ru/document/9004835" TargetMode="External"/><Relationship Id="rId17" Type="http://schemas.openxmlformats.org/officeDocument/2006/relationships/hyperlink" Target="http://docs.cntd.ru/document/9004835" TargetMode="External"/><Relationship Id="rId18" Type="http://schemas.openxmlformats.org/officeDocument/2006/relationships/hyperlink" Target="http://docs.cntd.ru/document/9004835" TargetMode="External"/><Relationship Id="rId19" Type="http://schemas.openxmlformats.org/officeDocument/2006/relationships/hyperlink" Target="http://docs.cntd.ru/document/9004835" TargetMode="External"/><Relationship Id="rId20" Type="http://schemas.openxmlformats.org/officeDocument/2006/relationships/hyperlink" Target="http://docs.cntd.ru/document/900375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5:00Z</dcterms:created>
  <dc:creator>Пользователь Windows</dc:creator>
  <dc:description/>
  <dc:language>en-US</dc:language>
  <cp:lastModifiedBy>Пользователь Windows</cp:lastModifiedBy>
  <dcterms:modified xsi:type="dcterms:W3CDTF">2017-10-17T18:16:00Z</dcterms:modified>
  <cp:revision>1</cp:revision>
  <dc:subject/>
  <dc:title/>
</cp:coreProperties>
</file>